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Т “Сміла-Агропромсервіс»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ІДОМЛЯЄ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чергові загальні збори акціонерів товариства,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sz w:val="20"/>
          <w:szCs w:val="20"/>
          <w:lang w:val="uk-UA"/>
        </w:rPr>
        <w:t>які відбудуться “24” квітня 2015 року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>об 11:00 за місцезнаходженням Товариства за  адресою:  Черкаська область, м. Сміла, вул. Мазура, 21 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єстрація учасників зборів з 9:00 до 10:30 24.04.2015 р. за місцем їх проведенн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 складання  переліку  акціонерів,  які мають право на участь у Загальних зборах: 18 квіт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оку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uk-UA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питання щодо розподілу прибутку і збитків Товариства.</w:t>
      </w:r>
      <w:r>
        <w:rPr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шляхи поповнення обігових кошт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учасники зборів повинні надати документи, що підтверджують їх повноваженн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/>
        </w:rPr>
        <w:t xml:space="preserve">Ознайомитися з матеріалами і документами під час підготовки до річних загальних зборів акціонерів можна за адресою: </w:t>
      </w:r>
      <w:r>
        <w:rPr>
          <w:sz w:val="20"/>
          <w:szCs w:val="20"/>
          <w:lang w:val="uk-UA"/>
        </w:rPr>
        <w:t xml:space="preserve">Черкаська область, м. Сміла, вул. Мазура, 21 а </w:t>
      </w:r>
      <w:r>
        <w:rPr>
          <w:rFonts w:eastAsia="Calibri"/>
          <w:sz w:val="20"/>
          <w:szCs w:val="20"/>
          <w:lang w:val="uk-UA"/>
        </w:rPr>
        <w:t xml:space="preserve"> у робочі дні (з понеділка по п'ятницю), робочий час (з 09.00 год. до 18.00 год. за київським часом). Особа, відповідальна за порядок ознайомлення акціонерів з документами: Тищенко Микола Олександрович. </w:t>
      </w:r>
      <w:r>
        <w:rPr>
          <w:sz w:val="20"/>
          <w:szCs w:val="20"/>
          <w:lang w:val="uk-UA"/>
        </w:rPr>
        <w:t>Довідки за тел. (047 33) 4-63-08;</w:t>
      </w:r>
    </w:p>
    <w:p>
      <w:pPr>
        <w:pStyle w:val="U112msonormal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і показники фінансово-господарської діяльності підприємства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за 2014  рік </w:t>
      </w:r>
      <w:r>
        <w:rPr>
          <w:b/>
          <w:bCs/>
          <w:i/>
          <w:iCs/>
          <w:color w:val="000000"/>
          <w:sz w:val="20"/>
          <w:szCs w:val="20"/>
        </w:rPr>
        <w:t>(тис. грн.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9"/>
        <w:gridCol w:w="1402"/>
        <w:gridCol w:w="1504"/>
      </w:tblGrid>
      <w:tr>
        <w:trPr/>
        <w:tc>
          <w:tcPr>
            <w:tcW w:w="6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дній 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активів 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0,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9,1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первісна варті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37,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38,7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засоби </w:t>
            </w:r>
            <w:r>
              <w:rPr>
                <w:color w:val="000000"/>
                <w:sz w:val="20"/>
                <w:szCs w:val="20"/>
                <w:lang w:val="uk-UA"/>
              </w:rPr>
              <w:t>(залишкова вартість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0,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8,2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фінансові інвестиції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,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,9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,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,5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,5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,6)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й капітал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8,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7,3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,2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обо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зання (Кредиторська заборгованість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2,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,9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'язання </w:t>
            </w:r>
            <w:r>
              <w:rPr>
                <w:color w:val="000000"/>
                <w:sz w:val="20"/>
                <w:szCs w:val="20"/>
                <w:lang w:val="uk-UA"/>
              </w:rPr>
              <w:t>(Дебіторська заборгованість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8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ьорічна кількість акцій (шт.)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/>
      </w:pPr>
      <w:r>
        <w:rPr>
          <w:sz w:val="20"/>
          <w:szCs w:val="20"/>
          <w:lang w:val="uk-UA"/>
        </w:rPr>
        <w:t xml:space="preserve">Голова Правління ПрАТ «Сміла-Агропромсервіс»                                                                   М.О. Тищ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112msonormal">
    <w:name w:val="u-1_1_2-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5:00Z</dcterms:created>
  <dc:creator>Yulia</dc:creator>
  <dc:description/>
  <cp:keywords/>
  <dc:language>en-US</dc:language>
  <cp:lastModifiedBy>Alena</cp:lastModifiedBy>
  <cp:lastPrinted>2015-03-18T10:14:00Z</cp:lastPrinted>
  <dcterms:modified xsi:type="dcterms:W3CDTF">2015-03-18T08:17:00Z</dcterms:modified>
  <cp:revision>8</cp:revision>
  <dc:subject/>
  <dc:title>ПрАТ “Сміла-Агропромсервіс»</dc:title>
</cp:coreProperties>
</file>