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АТ “Сміла-Агропромсервіс»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ВІДОМЛЯЄ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чергові загальні збори акціонерів товариства,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/>
      </w:pPr>
      <w:r>
        <w:rPr>
          <w:sz w:val="20"/>
          <w:szCs w:val="20"/>
          <w:lang w:val="uk-UA"/>
        </w:rPr>
        <w:t>які відбудуться “28” квітня 2014 року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/>
      </w:pPr>
      <w:r>
        <w:rPr>
          <w:sz w:val="20"/>
          <w:szCs w:val="20"/>
          <w:lang w:val="uk-UA"/>
        </w:rPr>
        <w:t>об 11:00 за місцезнаходженням Товариства за  адресою:  Черкаська область, м. Сміла, вул. Мазура, 21 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єстрація учасників зборів з 9:00 до 10:30 28.04.2014 р. за місцем їх проведенн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 складення  переліку  акціонерів,  які мають право на участь у Загальних зборах: 23 квітня</w:t>
      </w:r>
      <w:r>
        <w:rPr>
          <w:rFonts w:cs="Times New Roman" w:ascii="Times New Roman" w:hAnsi="Times New Roman"/>
          <w:sz w:val="20"/>
          <w:szCs w:val="20"/>
        </w:rPr>
        <w:t xml:space="preserve">  201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року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Про встановлення кількісного складу і обрання Лічильної комісії, визначення способу голосування та порядку підрахунку голосів на загальних зборах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Затвердження річного фінансового звіту Товариств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sz w:val="20"/>
          <w:szCs w:val="20"/>
          <w:lang w:val="uk-UA"/>
        </w:rPr>
        <w:t>Затвердження звіту і висновків  Ревізор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Розгляд звіту Наглядової Ради Товариств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Розгляд питання щодо розподілу прибутку і збитків Товариства.</w:t>
      </w:r>
      <w:r>
        <w:rPr>
          <w:spacing w:val="1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Про затвердження правочинів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0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реєстрації учасники зборів повинні надати документи, що підтверджують їх повноваження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uk-UA"/>
        </w:rPr>
        <w:t xml:space="preserve">Ознайомитися з матеріалами і документами під час підготовки до річних загальних зборів акціонерів можна за адресою: </w:t>
      </w:r>
      <w:r>
        <w:rPr>
          <w:sz w:val="20"/>
          <w:szCs w:val="20"/>
          <w:lang w:val="uk-UA"/>
        </w:rPr>
        <w:t xml:space="preserve">Черкаська область, м. Сміла, вул. Мазура, 21 а </w:t>
      </w:r>
      <w:r>
        <w:rPr>
          <w:rFonts w:eastAsia="Calibri"/>
          <w:sz w:val="20"/>
          <w:szCs w:val="20"/>
          <w:lang w:val="uk-UA"/>
        </w:rPr>
        <w:t xml:space="preserve"> у робочі дні (з понеділка по п'ятницю), робочий час (з 09.00 год. до 18.00 год. за київським часом). Особа, відповідальна за порядок ознайомлення акціонерів з документами: Тищенко Микола Олександрович. </w:t>
      </w:r>
      <w:r>
        <w:rPr>
          <w:sz w:val="20"/>
          <w:szCs w:val="20"/>
          <w:lang w:val="uk-UA"/>
        </w:rPr>
        <w:t>Довідки за тел. (047 33) 4-63-08;</w:t>
      </w:r>
    </w:p>
    <w:p>
      <w:pPr>
        <w:pStyle w:val="U112msonormal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новні показники фінансово-господарської діяльності підприємства </w:t>
      </w: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за 2013  рік </w:t>
      </w:r>
      <w:r>
        <w:rPr>
          <w:b/>
          <w:bCs/>
          <w:i/>
          <w:iCs/>
          <w:color w:val="000000"/>
          <w:sz w:val="20"/>
          <w:szCs w:val="20"/>
        </w:rPr>
        <w:t>(тис. грн.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9"/>
        <w:gridCol w:w="1405"/>
        <w:gridCol w:w="1481"/>
      </w:tblGrid>
      <w:tr>
        <w:trPr/>
        <w:tc>
          <w:tcPr>
            <w:tcW w:w="6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показника 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іод </w:t>
            </w:r>
          </w:p>
        </w:tc>
      </w:tr>
      <w:tr>
        <w:trPr/>
        <w:tc>
          <w:tcPr>
            <w:tcW w:w="6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тний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дній 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 активів 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9,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3,4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uk-UA"/>
              </w:rPr>
              <w:t>первісна вартість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38,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51,3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засоби </w:t>
            </w:r>
            <w:r>
              <w:rPr>
                <w:color w:val="000000"/>
                <w:sz w:val="20"/>
                <w:szCs w:val="20"/>
                <w:lang w:val="uk-UA"/>
              </w:rPr>
              <w:t>(залишкова вартість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8,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8,5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гострокові фінансові інвестиції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,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,5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9,9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6,6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арна дебіторська заборгованість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1,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,7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ошові кошти та їх еквіваленти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0,6)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7,5)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ий капітал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7,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2,4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тний капітал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4,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4,0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гострокові зобов'язання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,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4,8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очні зобов</w:t>
            </w:r>
            <w:r>
              <w:rPr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язання (Кредиторська заборгованість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3,9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5,7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обов'язання </w:t>
            </w:r>
            <w:r>
              <w:rPr>
                <w:color w:val="000000"/>
                <w:sz w:val="20"/>
                <w:szCs w:val="20"/>
                <w:lang w:val="uk-UA"/>
              </w:rPr>
              <w:t>(Дебіторська заборгованість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,2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9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574,8)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едньорічна кількість акцій (шт.)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4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400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ельність працівників на кінець періоду (осіб)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</w:tbl>
    <w:p>
      <w:pPr>
        <w:pStyle w:val="U112mso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U112mso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U112msonormal"/>
        <w:rPr/>
      </w:pPr>
      <w:r>
        <w:rPr>
          <w:sz w:val="20"/>
          <w:szCs w:val="20"/>
          <w:lang w:val="uk-UA"/>
        </w:rPr>
        <w:t xml:space="preserve">В. о. Голови Правління ПрАТ «Сміла-Агропромсервіс»                                                                   М.О. Тищенк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112msonormal">
    <w:name w:val="u-1_1_2-mso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6:00Z</dcterms:created>
  <dc:creator>Yulia</dc:creator>
  <dc:description/>
  <cp:keywords/>
  <dc:language>en-US</dc:language>
  <cp:lastModifiedBy>Alena</cp:lastModifiedBy>
  <cp:lastPrinted>2014-03-28T14:27:00Z</cp:lastPrinted>
  <dcterms:modified xsi:type="dcterms:W3CDTF">2014-03-31T12:25:00Z</dcterms:modified>
  <cp:revision>13</cp:revision>
  <dc:subject/>
  <dc:title/>
</cp:coreProperties>
</file>