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Т “Сміла-Агропромсервіс»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ВІДОМЛЯЄ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чергові загальні збори акціонерів товариства,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/>
      </w:pPr>
      <w:r>
        <w:rPr>
          <w:sz w:val="20"/>
          <w:szCs w:val="20"/>
          <w:lang w:val="uk-UA"/>
        </w:rPr>
        <w:t>які відбудуться “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7” квітня 2013 року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/>
      </w:pPr>
      <w:r>
        <w:rPr>
          <w:sz w:val="20"/>
          <w:szCs w:val="20"/>
          <w:lang w:val="uk-UA"/>
        </w:rPr>
        <w:t>об 11:00 за місцезнаходженням Товариства за  адресою:  Черкаська область, м. Сміла, вул. Мазура, 21 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єстрація учасників зборів з 9:00 до 10:30 27.04.2013 р. за місцем їх проведенн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 складення  переліку  акціонерів,  які мають право на участь у Загальних зборах: 23 квітня</w:t>
      </w:r>
      <w:r>
        <w:rPr>
          <w:rFonts w:cs="Times New Roman" w:ascii="Times New Roman" w:hAnsi="Times New Roman"/>
          <w:sz w:val="20"/>
          <w:szCs w:val="20"/>
        </w:rPr>
        <w:t xml:space="preserve">  201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оку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Про встановлення кількісного складу і обрання Лічильної комісії, визначення способу голосування та порядку підрахунку голосів на загальних зборах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Затвердження річного фінансового звіту Товари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val="uk-UA"/>
        </w:rPr>
        <w:t>Затвердження звіту і висновків  Ревізор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Розгляд звіту Наглядової Ради Товари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Розгляд питання щодо розподілу прибутку і збитків Товариства.</w:t>
      </w:r>
      <w:r>
        <w:rPr>
          <w:spacing w:val="1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Про затвердження правочинів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єстрації учасники зборів повинні надати документи, що підтверджують їх повноваженн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/>
        </w:rPr>
        <w:t xml:space="preserve">Ознайомитися з матеріалами і документами під час підготовки до річних загальних зборів акціонерів можна за адресою: </w:t>
      </w:r>
      <w:r>
        <w:rPr>
          <w:sz w:val="20"/>
          <w:szCs w:val="20"/>
          <w:lang w:val="uk-UA"/>
        </w:rPr>
        <w:t xml:space="preserve">Черкаська область, м. Сміла, вул. Мазура, 21 а </w:t>
      </w:r>
      <w:r>
        <w:rPr>
          <w:rFonts w:eastAsia="Calibri"/>
          <w:sz w:val="20"/>
          <w:szCs w:val="20"/>
          <w:lang w:val="uk-UA"/>
        </w:rPr>
        <w:t xml:space="preserve"> у робочі дні (з понеділка по п'ятницю), робочий час (з 09.00 год. до 18.00 год. за київським часом). Особа, відповідальна за порядок ознайомлення акціонерів з документами: Сватуха Віктор Степанович. </w:t>
      </w:r>
      <w:r>
        <w:rPr>
          <w:sz w:val="20"/>
          <w:szCs w:val="20"/>
          <w:lang w:val="uk-UA"/>
        </w:rPr>
        <w:t>Довідки за тел. (047 33) 4-04-82;</w:t>
      </w:r>
    </w:p>
    <w:p>
      <w:pPr>
        <w:pStyle w:val="U112msonormal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і показники фінансово-господарської діяльності підприємства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за 2012  рік </w:t>
      </w:r>
      <w:r>
        <w:rPr>
          <w:b/>
          <w:bCs/>
          <w:i/>
          <w:iCs/>
          <w:color w:val="000000"/>
          <w:sz w:val="20"/>
          <w:szCs w:val="20"/>
        </w:rPr>
        <w:t>(тис. грн.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9"/>
        <w:gridCol w:w="1405"/>
        <w:gridCol w:w="1481"/>
      </w:tblGrid>
      <w:tr>
        <w:trPr/>
        <w:tc>
          <w:tcPr>
            <w:tcW w:w="6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іод </w:t>
            </w:r>
          </w:p>
        </w:tc>
      </w:tr>
      <w:tr>
        <w:trPr/>
        <w:tc>
          <w:tcPr>
            <w:tcW w:w="6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дній 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активів 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3,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3,4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>первісна вартіст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1,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2,0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засоби </w:t>
            </w:r>
            <w:r>
              <w:rPr>
                <w:color w:val="000000"/>
                <w:sz w:val="20"/>
                <w:szCs w:val="20"/>
                <w:lang w:val="uk-UA"/>
              </w:rPr>
              <w:t>(залишкова вартість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,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1,8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гострокові фінансові інвестиції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,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,5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,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,1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,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,0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,5)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2,7)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й капітал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82</w:t>
            </w:r>
            <w:r>
              <w:rPr>
                <w:sz w:val="20"/>
                <w:szCs w:val="20"/>
                <w:lang w:val="uk-UA"/>
              </w:rPr>
              <w:t>,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5,5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тний капітал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,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,0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гострокові зобов'язання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4,4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і зобов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язання (Кредиторська заборгованість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,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2,7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обов'язання </w:t>
            </w:r>
            <w:r>
              <w:rPr>
                <w:color w:val="000000"/>
                <w:sz w:val="20"/>
                <w:szCs w:val="20"/>
                <w:lang w:val="uk-UA"/>
              </w:rPr>
              <w:t>(Дебіторська заборгованість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,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,8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574,8)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ньорічна кількість акцій (шт.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400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ельність працівників на кінець періоду (осіб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U112mso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U112msonormal"/>
        <w:rPr/>
      </w:pPr>
      <w:r>
        <w:rPr>
          <w:sz w:val="20"/>
          <w:szCs w:val="20"/>
          <w:lang w:val="uk-UA"/>
        </w:rPr>
        <w:t xml:space="preserve">В.о. Голови Правління ПрАТ «Сміла-Агропромсервіс»                                                   В.С. Сватух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112msonormal">
    <w:name w:val="u-1_1_2-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6:00Z</dcterms:created>
  <dc:creator>Yulia</dc:creator>
  <dc:description/>
  <cp:keywords/>
  <dc:language>en-US</dc:language>
  <cp:lastModifiedBy>Admin</cp:lastModifiedBy>
  <cp:lastPrinted>2012-03-15T10:16:00Z</cp:lastPrinted>
  <dcterms:modified xsi:type="dcterms:W3CDTF">2013-04-25T12:41:00Z</dcterms:modified>
  <cp:revision>6</cp:revision>
  <dc:subject/>
  <dc:title/>
</cp:coreProperties>
</file>