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О Т О К О Л    № 1/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льних зборів акціонерів Приватного  акціонерного товарист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міла-Агропромсервіс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ЄДРПОУ:3006558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факс): 804733 4-63-08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а, що має право діяти від імені емітента без доручення – в.о. Голови Правління Тищенко М.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та складання переліку акціонерів,  які мають  право  на участь у загальних зб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ціонерів – 23 квітня 2014 ро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галь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ількість осіб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е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о перелі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ціонер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, як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ют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право на участь у загальних збо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.04.2014 року  - 11 фізичних і 2 юридичні особ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це проведення зборів (місцезнаходження емітента)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700,Черкаська область, м. Сміла, вул. Мазура, 21 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ня зборів та складання протоколу: 28 квітня 2014 року  </w:t>
      </w:r>
    </w:p>
    <w:p>
      <w:pPr>
        <w:pStyle w:val="Normal"/>
        <w:spacing w:lineRule="auto" w:line="240" w:before="280" w:after="280"/>
        <w:jc w:val="both"/>
        <w:rPr/>
      </w:pPr>
      <w:r>
        <w:rPr/>
        <w:t>Присутні акціонери: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8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ідило Олексій Вікторович, паспорт НС №111239, виданий Придніпровським РВУМВС України в Черкаській області 18.05.1996р., мешкає за адресою: пров. Житлокоопівський, 21, м. Черкаси, Черкаська обл., 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4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78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Таран Сергій Миколайович, паспорт СН №944560, виданий Старокиївським РУ ГУ МВС в м. Києві 15.01.1999р., мешкає за адресою: пр-т Григоренка, 9-133 м. Киї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3833</w:t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аран Юлія Сергіївна, паспорт СМ №950928, виданий Дарницьким РУГУ МВС в м. Києві 16.06.2007р., мешкає за адресою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каська обл., Черкаський р-н, с.Худяки, вул..Шевченка, б.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4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ОВ «ОРІОН-ГЛАСС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Леніна, буд. 139а, м. Шпола, Шполянський р-н, Черкаська обл., 2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006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 «РАДІОПОБУТСЕРВІС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л. Енгельса, 235/1, м. Черкаси, Черкаська обл., 18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005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цідило Евеліна Геннадіївна, паспор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№526601, виданий 27.02.2008р. Придніпровським РВУМВС України в Черкаській області, мешкає за адресою: пров. Житлокоопівський, 21, м. Черкаси, Черкаська обл., 1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8006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Ільченко Наталія Вікторівна, паспорт НЕ №579848, виданий 28.08.2009р., Черкаським РВ УМВС України в Черкаській області, мешкає за адресою: вул. Жовтнева, 123/1в, кв. 13, с. Червона Слобода, Черкаський р-н, Черкаська обл., 19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8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7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ський Андрій Володимирович, паспорт НС №741389, виданий Смілянським МРВ УМВС 29.12.1999р., мешкає за адресою: вул. Дзержинського,4-37, м.Сміла,Черкаська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000</w:t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34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95,0495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тупив Тищенко М.О., який повідомив, що за підсумками реєстрації для участі в роботі зборів зареєструвались акціонери, які у сукупності володіють  95,0495% голосів, тому за своїм складом збори повноважні вирішувати усі питання віднесені до їх компетенції, у зв’язку з чим доповідач розпочав роботу зборі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зборів – Таран С.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 – Тищенко М.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РЯДОК ДЕHH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становлення кількісного складу і обрання Лічильної комісії, визначення способу голосування та порядку підрахунку голосів на загальних збор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річного фінансового звіту Товари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звіту і висновків  Ревізо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звіту Наглядової Ради Товари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 питання щодо розподілу прибутку і збитків Товари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равочинів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ШЕ ПИТАНН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встановлення кількісного складу і обрання Лічильної комісії, визначення способу голосування та порядку підрахунку голосів на загальних збор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УХАЛИ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щенко М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ий для вирішення процедурних питань в ході зборів запропонував голосування з питань порядку денного проводити у відкритому режимі шляхом підняття рук. Доповідач запропонував обрати лічильну комісії у складі однієї особи та покласти функції з підрахунку кількості голосів на Тищенко Миколу Олександровича. Доповідач також запропонував викласти протокол про результати голосування та протокол загальних зборів в одному документі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34 400 простих іменних акцій, що в сумі становить   95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лосування з питань порядку денного проводити у відкритому режимі шляхом підняття рук; обрати лічильну комісії у складі однієї особи та покласти функції з підрахунку кількості голосів на Тищенко Миколу Олександровича; викласти протокол про результати голосування та протокол загальних зборів в одному документі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РУГЕ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вердження річного фінансового звіту Товари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: 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щенко М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кий окреслив фінансові результати діяльності Товариства у 2013 році та запропонував затвердити річні результати діяльності Товариств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34 400 простих іменних акцій, що в сумі становить  95,0495% голосів акціонерів), «Проти» - немає, «Утрималось» - немає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твердити річний фінансовий звіт Товариства у 2013 році.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ТЄ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вердження звіту і висновків  Ревіз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Таран Ю.С., яка доповіла акціонерам про результати перевірки діяльності Товариства та запропонувала затвердити висновки Ревізора про діяльність Товариства  у 2013 році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34 400 простих іменних акцій, що в сумі становить  95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твердити звіт і висновки ревізора про діяльність Товариства у 2013 році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ЕТВЕРТЕ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д звіту Наглядової Ради Товари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цідила О.В., який доповів акціонерам про результати діяльності Наглядової ради Товариства у 2013 році, та запропонував акціонерам затвердити звіт у запропонованій редакції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34 400 простих іменних акцій, що в сумі становить  95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Затвердити звіт Наглядової ради Товариства за 2013 рік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ЯТЕ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згляд питання щодо розподілу прибутку і збитків Товари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щенко М.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який уточнив акціонерам результати фінансової діяльності Товариства у 2013 році та запропонував направити весь отриманий у 2013 році прибуток на фінансування поточної та інвестиційної діяльності Товариств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34 400 простих іменних акцій, що в сумі становить  95,0495% голосів акціонерів), «Проти» - немає, «Утрималось» - немає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правити весь отриманий у 2013 році прибуток на фінансування поточної та інвестиційної діяльності Товари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ШОСТЕ ПИТА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правочин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ХА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о. голови правління ПрАТ «Сміла-Агропромсервіс» Тищенка М.О. про  надання в заставу нерухомого та рухомого майна для отримання кредиту СТОВ «Мельниківське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ували: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” – одноголосно (акціонери, що разом володіють 134 400 простих іменних акцій, що в сумі становить  95,0495% голосів акціонерів), «Проти» - немає, «Утрималось» - немає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/>
        <w:t>Надати право  правлінню ПрАТ «Сміла-Агропромсервіс»  передачі в заставу власного майна для отримання банківського кредиту  СТОВ «Мельниківське», а саме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60"/>
        <w:gridCol w:w="1980"/>
        <w:gridCol w:w="1980"/>
        <w:gridCol w:w="14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, грн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«Джон-Ді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2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«Джон-Ді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ХТЗ-17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ХТЗ-17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отранспортер зе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і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 16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ати право підпису всіх необхідних документів для оформлення кредиту в. о. голови правління ПрАТ «Сміла-Агропромсервіс» Тищенку Миколі Олександрович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цьому питання порядку денного були вичерпані і Голова закрив засіданн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уважень щодо проведення зборів, дотримання процедури та обговорення порядку денного немає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лова зборів                                                                                    С.Таран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 зборів                                                                                 М. Тищенко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35:00Z</dcterms:created>
  <dc:creator>Yuliya Taran</dc:creator>
  <dc:description/>
  <cp:keywords/>
  <dc:language>en-US</dc:language>
  <cp:lastModifiedBy>Alena</cp:lastModifiedBy>
  <cp:lastPrinted>2014-06-11T11:04:00Z</cp:lastPrinted>
  <dcterms:modified xsi:type="dcterms:W3CDTF">2014-06-11T08:30:00Z</dcterms:modified>
  <cp:revision>6</cp:revision>
  <dc:subject/>
  <dc:title>П Р О Т О К О Л    № 1/2013</dc:title>
</cp:coreProperties>
</file>