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Т О К О Л    № 1/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льних зборів акціонерів Приватного  акціонерного товари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міла-Агропромсерві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ЄДРПОУ:300655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факс): 804733 4-23-3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, що має право діяти від імені емітента без доручення – в.о. Голови Правління Сватуха В.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та складання переліку акціонерів,  які мають  право  на участь у загальних зб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ціонерів – 23 квітня 2013 ро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г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ількість осіб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о перелі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ціонер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я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ю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аво на участь у загальних зб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.04.2013 року  - 11 фізичних і 2 юридичні особ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ведення зборів (місцезнаходження емітента)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700,Черкаська область, м. Сміла, вул. Мазура, 21 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ня зборів та складання протоколу: 27 квітня 2013 року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ступив Сватуха В.С., який повідомив, що за інформацією реєстраційної комісії у складі Таран Л.С. за підсумками реєстрації для участі в роботі зборів зареєструвались акціонери, які у сукупності володіють  90,0495% голосів, тому за своїм складом збори повноважні вирішувати усі питання віднесені до їх компетенції, у зв’язку з чим доповідач розпочав роботу збор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зборів – Сватуха В.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 – Таран С.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ДЕHH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річного фінансового звіту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звіту і висновків  Ревізо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звіту Наглядової Ради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питання щодо розподілу прибутку і збитків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авочинів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ШЕ ПИТ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УХА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атуху В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ий для вирішення процедурних питань в ході зборів запропонував голосування з питань порядку денного проводити у відкритому режимі шляхом підняття рук. Доповідач запропонував обрати лічильну комісії у складі однієї особи та покласти функції з підрахунку кількості голосів на Таран Лілію Сергіївну. Доповідач також запропонував викласти протокол про результати голосування та протокол загальних зборів в одному документі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27 330 простих іменних акцій, що в сумі становить   90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лосування з питань порядку денного проводити у відкритому режимі шляхом підняття рук; обрати лічильну комісії у складі однієї особи та покласти функції з підрахунку кількості голосів на Таран Лілію Сергіївну; викласти протокол про результати голосування та протокол загальних зборів в одному документі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РУГ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вердження річного фінансового звіту Товари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атуху В.С., який окреслив фінансові результати діяльності Товариства у 2012 році та запропонував затвердити річні результати діяльності Товари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твердити річний фінансовий звіт Товариства у 2012 році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ТЄ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вердження звіту і висновків  Ревіз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ран Ю.С., яка доповіла акціонерам про результати перевірки діяльності Товариства та запропонувала затвердити висновки Ревізора про діяльність Товариства  у 2012 році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твердити звіт і висновки ревізора про діяльність Товариства у 2011 році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ТВЕРТ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д звіту Наглядової Ради Товари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цідила О.В., який доповів акціонерам про результати діяльності Наглядової ради Товариства у 2012 році, зокрема про рішення Наглядової ради щодо кадрових змін у складі Правління товариства, та запропонував акціонерам затвердити звіт у запропонованій редакції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твердити звіт та рішення Наглядової ради Товариства щодо кадрових змін у Правління товариства за 2012 рік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ЯТ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д питання щодо розподілу прибутку і збитків Товари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ватуху В.С., який уточнив акціонерам результати фінансової діяльності Товариства у 2012 році та запропонував направити весь отриманий у 2012 році прибуток на фінансування поточної та інвестиційної діяльності Товари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правити весь отриманий у 2012 році прибуток на фінансування поточної та інвестиційної діяльності Товари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ОСТ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авочин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ватуху В.С., який запропонував затвердити договір № 4-23/2012-АМК-UAH-3 від 04 лютого 2013 року. Доповідач також запропонував уповноважити Наглядову раду Товариства попередньо затверджувати значні правочини Товариства до моменту їх винесення на погодження на Загальні збори акціонерів Товари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твердити договір № 4-23/2012-АМК-UAH-3 від 04 лютого 2013 року та надати право підпису в.о. Голови правління Сватусі  В.С., в разі отримання коштів (Мегабан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цьому питання порядку денного були вичерпані і Голова закрив засіда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важень щодо проведення зборів, дотримання процедури та обговорення порядку денного немає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зборів                                                                              В. Сватух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 зборів                                                                         С. Тар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ічильна комісія                                                                         Л. Таран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3:00Z</dcterms:created>
  <dc:creator>Yuliya Taran</dc:creator>
  <dc:description/>
  <cp:keywords/>
  <dc:language>en-US</dc:language>
  <cp:lastModifiedBy>Alena</cp:lastModifiedBy>
  <cp:lastPrinted>2014-03-25T09:30:00Z</cp:lastPrinted>
  <dcterms:modified xsi:type="dcterms:W3CDTF">2014-03-25T07:33:00Z</dcterms:modified>
  <cp:revision>6</cp:revision>
  <dc:subject/>
  <dc:title>П Р О Т О К О Л    № 1/2013</dc:title>
</cp:coreProperties>
</file>